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------------------------------------------------------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This file is only meant to be a brief guide to Blitris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A full detailed AmigaGuide revision is on the way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** Sorry for these rushed instructions **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------------------------------------------------------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--------------------------------------------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.  . .. B L I T R I S .. .  .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By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L e i g h   B o w e r s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(C) Copyright 1995 The Tyrrell Corporation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--------------------------------------------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--------------------------------------------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!! BLITRIS IS SHAREWARE !!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IF YOU PLAY IT REGULARLY PLEASE SEND 5-10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TO THE FOLLOWING ADDRESS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Leigh Bowers,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209 Birmingham Road,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Redditch,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Worcs,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England.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B97 6EA.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5  ... Will receive the latest version.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10 ... Will receive the latest version, the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full Blitz 2 Source code and some extra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Blitz 2 programs.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------------------------------------------------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ris v1.00 Quick Documentation r1.00 - 17/08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/Coded by Leigh Bowers in Blitz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opyright The Tyrrell Corporation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i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GA Amiga (A1200/A4000)          ...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s/DiskFont.Library            ...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Disk                        ...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d Disk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s/ReqTools.Library            ...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/Env-Archive/ReqTools.Prefs ...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Bli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itris is a complete version of "Tetris" for AGA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or 2 Players (Simultaneo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Different Block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Boy Sound 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ility to use own OctaMED music in-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High-Score Tables (All Time Top Ten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he "HD-Install" program from your Blitris disk an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HD-Install" requires that ReqTools.Library be in your Sys:Lib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awer. If you do not already have this, boot from you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ert this disk and double click on the "Libs-Install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copy PowerPacker.Library if you don't already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Blitris icon for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umber of Players ... 1 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ntrols ............ Changes P2 Controls (Joystick or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Rounds .... Best of 5, 7 or 9 rounds (first to 3,4 or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ion Direction ..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Type .......... Select SFX, Music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Level ......... 0 = Easy, 9 = Har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 Sets .......... A-E. A = Standard, E = Diamonds (hard to play wi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Block .......... Turn Next Block update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 Statistics .......... Gives various Statistics o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............... Start Game with curr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................ Return to Title page and sav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= Affects 2 Player Gam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 = Affects 1 Player Gam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m not going to explain how to play Tetris as I think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one has played it at some point (hopefully the GameBoy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1 ... Joystic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2 ... Joystic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(Cursor Keys and Right Shi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-Gam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ESC] ... Quit curren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]  ... Pause game ([P] or ROTATE un-pau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1 Play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1 ...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im is simply to achieve the highest sco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 10 (Ten) lines the games difficulty will increase by 1 (until 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each new increase, the game will becom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on screen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a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-Score Tabl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e lines you remove with any one block, the more points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warded. This is then multiplied by the current game level,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ingle line on level 9 is worth 10 times more than that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-Scores are saved to disk once you have entered your name, so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reset or turn off your Amiga, you will not loose your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disk is write protected the scores will NOT be sav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ting the High-Scor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delete "Blitris.HiScores" from the main directory and Blitr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to it's original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2 Play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1 ...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2 ...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im is to out-play your opponent by surviving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both receive the same series of (random)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very Double, Triple or Blitris (4) you achieve,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receive lines at the base of their gam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Line  [ Single  ] ... sends ... 0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 Lines [ Double  ] ... sends ... 1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 Lines [ Triple  ] ... sends ... 2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 Lines [ Blitris ] ... sends ... 3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tal number of rounds to be played is determined by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options page (5, 7 or 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 is over once a player has a trophy in all of the onc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s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t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press [ESC] on the Title page, About page or the High-Score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you own OctaMED tune in-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AMFC Pro 3.1 to convert your music to OctaMED format and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"Blitris.Musi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d some trouble with the OctaMED format. ie. the music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OW in Blitris. Running it through AMFC Pro and saving it bac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ctaMED module worked fine though (WIERD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4000/EC030, 6 Meg RAM, FPU, HD, SCSI2,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itz 2 v1.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IV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ine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dio Engineer 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 OctaMED 5.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 Image FX 1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Crunch Mania v1.9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PpMiniCr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Imploder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SnoopDOS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AMFC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ey Barnes  - A4000 030 4 Me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n Insley    - A1200 020 0 Me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ilip Walker  - A1200 020 0 Me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gory Storer - A4000 030 4 Me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/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Both [SPACE] and [P] keys are not being cleared down and are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ing on the High-Score name entry routine (Blitz 1.90 BU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Blitz 2 executable jump to Sys: on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t around this (until the bug is fixed) I use a simple scrip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conX command. (This is only a temporary solu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The flickery screen fades are down to Blitz 2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0 ... 18/08/95 ...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ble Enhancements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3 Players ( Simultaneous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Sound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) New Docs ( AmigaGuid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ey Barnes (my fiancee) for pushing me with the Blitr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n Insley for his suggestions for impro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